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gate Medical Gro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HEALTH SCREEN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Name ____________________________________________                            DOB   ___________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HQ2/GAD2 </w:t>
      </w:r>
    </w:p>
    <w:tbl>
      <w:tblPr>
        <w:tblW w:w="108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5"/>
        <w:gridCol w:w="1014"/>
        <w:gridCol w:w="1776"/>
        <w:gridCol w:w="2340"/>
        <w:gridCol w:w="1620"/>
      </w:tblGrid>
      <w:tr>
        <w:trPr>
          <w:tblHeader w:val="true"/>
          <w:trHeight w:val="1026" w:hRule="atLeast"/>
        </w:trPr>
        <w:tc>
          <w:tcPr>
            <w:tcW w:w="4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Over the pas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 week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 how often</w:t>
              <w:br/>
              <w:t>have you been bothered by any</w:t>
              <w:br/>
              <w:t>of the following problems?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t at All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Less than half the days of wee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ore than</w:t>
              <w:br/>
              <w:t>half the days of wee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early every</w:t>
              <w:br/>
              <w:t>day</w:t>
            </w:r>
          </w:p>
        </w:tc>
      </w:tr>
      <w:tr>
        <w:trPr>
          <w:trHeight w:val="527" w:hRule="atLeast"/>
        </w:trPr>
        <w:tc>
          <w:tcPr>
            <w:tcW w:w="4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ittle interest or pleasure in doing thing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4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eeling down, depressed, or hopeles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1080"/>
        <w:gridCol w:w="1800"/>
        <w:gridCol w:w="90"/>
        <w:gridCol w:w="2250"/>
        <w:gridCol w:w="1620"/>
      </w:tblGrid>
      <w:tr>
        <w:trPr>
          <w:trHeight w:val="684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Over the last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 week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how often have you been bothered by the following problems? </w:t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ot at all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ess than half the days of week</w:t>
            </w:r>
          </w:p>
        </w:tc>
        <w:tc>
          <w:tcPr>
            <w:tcW w:w="225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re than half the days of week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arly every day</w:t>
            </w:r>
          </w:p>
        </w:tc>
      </w:tr>
      <w:tr>
        <w:trPr>
          <w:trHeight w:val="332" w:hRule="atLeast"/>
        </w:trPr>
        <w:tc>
          <w:tcPr>
            <w:tcW w:w="4068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eling nervous, anxious, or on ed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</w:tr>
      <w:tr>
        <w:trPr>
          <w:trHeight w:val="449" w:hRule="atLeast"/>
        </w:trPr>
        <w:tc>
          <w:tcPr>
            <w:tcW w:w="4068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 being able to stop or control worry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OCIAL HEALTH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</w:rPr>
        <w:t>Please circl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Do you find it difficult to interact with others or maintain an adequate social life?    Yes    No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Do you find it difficult to meet the daily needs of food, housing or transportation?    Yes   No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AGE-AID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Please circ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you ever felt that you ought to cut down on your drinking or drug use?              </w:t>
      </w:r>
      <w:bookmarkStart w:id="0" w:name="_Hlk522982316"/>
      <w:r>
        <w:rPr>
          <w:rFonts w:cs="Times New Roman" w:ascii="Times New Roman" w:hAnsi="Times New Roman"/>
        </w:rPr>
        <w:t>Yes   No</w:t>
      </w:r>
      <w:bookmarkEnd w:id="0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eople annoyed you by criticizing your drinking or drug use?</w:t>
        <w:tab/>
        <w:tab/>
        <w:t xml:space="preserve">     Yes   N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felt bad or guilty about your drinking or drug use?                               Yes   N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you ever had a drink or used drugs first thing in the morning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o steady your nerves or get rid of a hang over?                                                           Yes  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vider sign off __________________________________________    Date 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9/1/18pg</w:t>
      </w:r>
    </w:p>
    <w:sectPr>
      <w:type w:val="nextPage"/>
      <w:pgSz w:w="12240" w:h="15840"/>
      <w:pgMar w:left="720" w:right="245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2:49:00Z</dcterms:created>
  <dc:creator>gormanp</dc:creator>
  <dc:description/>
  <cp:keywords/>
  <dc:language>en-US</dc:language>
  <cp:lastModifiedBy>Paula Gorman</cp:lastModifiedBy>
  <cp:lastPrinted>2019-05-29T18:16:00Z</cp:lastPrinted>
  <dcterms:modified xsi:type="dcterms:W3CDTF">2019-05-29T22:19:00Z</dcterms:modified>
  <cp:revision>4</cp:revision>
  <dc:subject/>
  <dc:title/>
</cp:coreProperties>
</file>